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525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525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797155" cy="1611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7155" cy="161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13310" cy="1634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3310" cy="163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38430" cy="1448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8430" cy="144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37795" cy="963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779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51285" cy="17482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1285" cy="174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55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6:21:00Z</dcterms:modified>
  <cp:revision>4</cp:revision>
  <dc:subject/>
  <dc:title> </dc:title>
</cp:coreProperties>
</file>