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32080" cy="138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2080" cy="138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23811" w:h="3118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24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5:28:00Z</dcterms:modified>
  <cp:revision>3</cp:revision>
  <dc:subject/>
  <dc:title> </dc:title>
</cp:coreProperties>
</file>