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590145" cy="17143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0145" cy="17143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23811" w:h="31185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14:58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5T15:02:00Z</dcterms:modified>
  <cp:revision>3</cp:revision>
  <dc:subject/>
  <dc:title> </dc:title>
</cp:coreProperties>
</file>