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0175" cy="1119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1119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3935" cy="154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935" cy="154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0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3:07:00Z</dcterms:modified>
  <cp:revision>3</cp:revision>
  <dc:subject/>
  <dc:title> </dc:title>
</cp:coreProperties>
</file>