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37795" cy="150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150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95330" cy="1759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175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30175" cy="145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45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37795" cy="1061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05540" cy="180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5540" cy="180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5905" cy="1771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905" cy="177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6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4:44:00Z</dcterms:modified>
  <cp:revision>5</cp:revision>
  <dc:subject/>
  <dc:title> </dc:title>
</cp:coreProperties>
</file>