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35255" cy="981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5255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23811" w:h="2268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14:00Z</dcterms:created>
  <dc:creator>LU GZZF</dc:creator>
  <dc:description/>
  <cp:keywords/>
  <dc:language>en-US</dc:language>
  <cp:lastModifiedBy>LU GZZF</cp:lastModifiedBy>
  <cp:lastPrinted>2010-11-24T21:45:00Z</cp:lastPrinted>
  <dcterms:modified xsi:type="dcterms:W3CDTF">2010-11-25T10:14:00Z</dcterms:modified>
  <cp:revision>3</cp:revision>
  <dc:subject/>
  <dc:title> </dc:title>
</cp:coreProperties>
</file>