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7160" cy="1165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160" cy="1165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794240" cy="1677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167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830175" cy="157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157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48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4T22:05:00Z</dcterms:modified>
  <cp:revision>3</cp:revision>
  <dc:subject/>
  <dc:title> </dc:title>
</cp:coreProperties>
</file>