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 xml:space="preserve">Par Latvijas Universitātes iepirkum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„</w:t>
      </w:r>
      <w:r>
        <w:rPr>
          <w:b/>
          <w:lang w:val="lv-LV"/>
        </w:rPr>
        <w:t>Kurjeru un paku pārvadāšanas pakalpojumi Latvijas Universitātes vajadzībām”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>(iepirkuma identifikācijas Nr.</w:t>
      </w:r>
      <w:r>
        <w:rPr>
          <w:color w:val="000000"/>
          <w:lang w:val="lv-LV"/>
        </w:rPr>
        <w:t>LU 2016/59_I_B)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>
          <w:lang w:val="lv-LV"/>
        </w:rPr>
      </w:pPr>
      <w:r>
        <w:rPr>
          <w:lang w:val="lv-LV"/>
        </w:rPr>
        <w:t xml:space="preserve">nolikumā noteikto prasību skaidrojumu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lang w:val="lv-LV"/>
        </w:rPr>
        <w:tab/>
        <w:t xml:space="preserve">Latvijas Universitātes Centralizēto iepirkumu komisija (turpmāk – Komisija), atbildot uz </w:t>
      </w:r>
      <w:r>
        <w:rPr>
          <w:szCs w:val="20"/>
          <w:lang w:val="lv-LV"/>
        </w:rPr>
        <w:t>ieinteresētā piegādātāja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2016.gada 24.augusta e-pasta vēstulē uzdotajiem jautājumiem, sniedz skaidrojumu par Latvijas Universitātes iepirkuma „ Kurjeru un paku pārvadāšanas pakalpojumi Latvijas Universitātes vajadzībām” (identifikācijas Nr.LU 2016/59_I_B) (turpmāk – Iepirkuma) nolikumā noteiktajām prasībām:</w:t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>1. jautājums</w:t>
      </w:r>
      <w:r>
        <w:rPr>
          <w:lang w:val="lv-LV"/>
        </w:rPr>
        <w:t xml:space="preserve"> - Vai Iepirkuma nolikumā – tehniskajā specifikācijā minētās prasības attiecībā uz atbilstošu temperatūras režīmu ir noteiktas gan iepirkuma 1. daļai, gan 2. daļai? </w:t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 xml:space="preserve">Atbilde uz 1. jautājumu – </w:t>
      </w:r>
      <w:r>
        <w:rPr>
          <w:lang w:val="lv-LV"/>
        </w:rPr>
        <w:t>Iepirkuma nolikuma tehniskajā specifikācijā 9. punktā minētās prasības attiecībā uz atbilstošu temperatūras režīmu ir noteiktas tikai iepirkuma 2.daļai.</w:t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>2. jautājums</w:t>
      </w:r>
      <w:r>
        <w:rPr>
          <w:lang w:val="lv-LV"/>
        </w:rPr>
        <w:t xml:space="preserve"> - Vai pasūtītājs veic sūtījumu un pavaddokumentu sagatavošanu? Vai būs nepieciešama to iepakošana? Kāda tipa priekšmeti tiks sūtīti?</w:t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>Atbilde uz 2. jautājumu -   </w:t>
      </w:r>
      <w:r>
        <w:rPr>
          <w:lang w:val="lv-LV"/>
        </w:rPr>
        <w:t>Pasūtītājs veic sūtījuma sagatavošanu, savukārt pretendents pavaddokumenta sagatavošanu. Pasūtītājs pats sūtījumu iepako iepakojumā, noformē un norāda adresātu. Sūtījuma priekšmets 1.daļā ir dokumenti, savukārt 2. daļā paku/kravu sūtījumos var būt jebkas, kas saistīts ar studiju un zinātniskās darbības nodrošināšanu.</w:t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>3. jautājums</w:t>
      </w:r>
      <w:r>
        <w:rPr>
          <w:lang w:val="lv-LV"/>
        </w:rPr>
        <w:t xml:space="preserve"> - Vai Iepirkuma nolikumā - tehniskajā specifikācijā minētās prasības attiecībā uz iespēju izmantot muitas brokeru pakalpojumus ir noteiktas gan iepirkuma 1. daļai, gan 2.daļai?</w:t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 xml:space="preserve">Atbilde uz 3. jautājumu – </w:t>
      </w:r>
      <w:r>
        <w:rPr>
          <w:lang w:val="lv-LV"/>
        </w:rPr>
        <w:t>Iepirkuma nolikuma tehniskajā specifikācijā 7. punktā minētās prasības attiecībā uz iespēju izmantot muitas brokera pakalpojumus ir noteiktas tikai iepirkuma 2. daļa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4:00Z</dcterms:created>
  <dc:creator>Pavels Fricbergs</dc:creator>
  <dc:description/>
  <cp:keywords/>
  <dc:language>en-US</dc:language>
  <cp:lastModifiedBy>lenovouser</cp:lastModifiedBy>
  <cp:lastPrinted>2016-02-15T10:41:00Z</cp:lastPrinted>
  <dcterms:modified xsi:type="dcterms:W3CDTF">2016-08-25T08:39:00Z</dcterms:modified>
  <cp:revision>3</cp:revision>
  <dc:subject/>
  <dc:title>Latvijas Universitātes</dc:title>
</cp:coreProperties>
</file>