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TOR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ĀLĀ DARBA PLĀ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 laiku no ___ . ____ . 20__ .  līdz ___ . ____ . 20__ 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Doktoranta vārds, uzvārd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Doktora studiju program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Zinātnes noza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Zinātnes apakšnoza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ocijas darba vad</w:t>
            </w:r>
            <w:r>
              <w:rPr>
                <w:rFonts w:cs="Times New Roman" w:ascii="Times New Roman" w:hAnsi="Times New Roman"/>
                <w:bCs/>
              </w:rPr>
              <w:t>ī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ā</w:t>
            </w:r>
            <w:r>
              <w:rPr>
                <w:rFonts w:cs="Times New Roman" w:ascii="Times New Roman" w:hAnsi="Times New Roman"/>
                <w:bCs/>
              </w:rPr>
              <w:t>j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mocijas darba līdzvadītājs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9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rba ve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edīt pun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zpildes termiņ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pārbaudes veid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sniedzējs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ētiskie kur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ijas eksām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iskais darb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tījuma projekta izstrāde, teorētiskās daļas izstrāde, pētījuma datu vākšana, apstrāde un analīz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ētījuma rezultātu prezentēšana, piedalīšanās konferencē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ā raksta sagatavošana un iesniegšana publicēšanai, promocijas darba pabeig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dagoģiskais darbs </w:t>
            </w:r>
            <w:r>
              <w:rPr>
                <w:rFonts w:cs="Times New Roman" w:ascii="Times New Roman" w:hAnsi="Times New Roman"/>
              </w:rPr>
              <w:t>(lekciju un praktisko darbu vadīšana bakalaura un maģistra studiju programmu studentiem, pētniecības darba popularizē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 darba veidi </w:t>
            </w:r>
            <w:r>
              <w:rPr>
                <w:rFonts w:cs="Times New Roman" w:ascii="Times New Roman" w:hAnsi="Times New Roman"/>
              </w:rPr>
              <w:t>(kvalifikācijas celšana, piedalīšanās semināros un kolokvij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itāte </w:t>
            </w:r>
            <w:r>
              <w:rPr>
                <w:rFonts w:cs="Times New Roman" w:ascii="Times New Roman" w:hAnsi="Times New Roman"/>
              </w:rPr>
              <w:t>(vieta, mērķ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    /_____________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oktoranta paraksts)                                                       (paraksta atšifrējums)                    (datu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Hlk169177331"/>
      <w:bookmarkEnd w:id="0"/>
      <w:r>
        <w:rPr>
          <w:rFonts w:cs="Times New Roman" w:ascii="Times New Roman" w:hAnsi="Times New Roman"/>
          <w:bCs/>
          <w:sz w:val="24"/>
        </w:rPr>
        <w:t xml:space="preserve">_______________________________   /____________________________/ ___ . ____.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sz w:val="24"/>
        </w:rPr>
        <w:t>___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Promocijas darba vadītāja paraksts)                                (paraksta atšifrējums)                     (datum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9177331"/>
      <w:bookmarkStart w:id="2" w:name="_Hlk169177331"/>
      <w:bookmarkEnd w:id="2"/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_______________________________    /____________________________/ ___ . ____.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sz w:val="24"/>
        </w:rPr>
        <w:t>___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Promocijas darba līdzvadītāja paraksts)                                (paraksta atšifrējums)                      (datum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stiprināts  ____._______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b/>
        </w:rPr>
        <w:t xml:space="preserve">____.  </w:t>
      </w:r>
      <w:r>
        <w:rPr>
          <w:rFonts w:cs="Times New Roman" w:ascii="Times New Roman" w:hAnsi="Times New Roman"/>
        </w:rPr>
        <w:t xml:space="preserve">Nozares doktorantūras padomes sēdē     Protokols Nr.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_______________________________   /_____________________________/ ___ . ____.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zares doktorantūras padomes priekšsēdētāja paraksts)  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    /_____________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zares doktorantūras padomes sekretāra paraksts)                    (paraksta atšifrējums)            (datums)</w:t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ānotais mēnes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okārtots eksāmens, uzstāšanās kolokvijā, seminārā, doktorantūras padomes, katedras vai tml. sēdē, publicēts raksts, konferences materiāli u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7:00Z</dcterms:created>
  <dc:creator>ilze</dc:creator>
  <dc:description/>
  <cp:keywords/>
  <dc:language>en-US</dc:language>
  <cp:lastModifiedBy>Ilze Danusēviča</cp:lastModifiedBy>
  <cp:lastPrinted>2025-02-18T11:08:00Z</cp:lastPrinted>
  <dcterms:modified xsi:type="dcterms:W3CDTF">2025-03-31T07:53:00Z</dcterms:modified>
  <cp:revision>5</cp:revision>
  <dc:subject/>
  <dc:title> </dc:title>
</cp:coreProperties>
</file>