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ZIŅOJUMS PAR PIEDĀVĀJUMU ATVĒRŠANAS SANĀKSMES DATU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amatojoties uz Publisko iepirkumu likuma 55.panta ceturto prim daļu, Pasūtītājs informē, ka </w:t>
      </w:r>
      <w:r>
        <w:rPr>
          <w:rFonts w:cs="Times New Roman" w:ascii="Times New Roman" w:hAnsi="Times New Roman"/>
          <w:sz w:val="28"/>
          <w:szCs w:val="28"/>
          <w:u w:val="single"/>
        </w:rPr>
        <w:t>piedāvājumu atvēršanas sanāksme notiks 2013.gada 21.maijā plkst.11:00, Baznīcas ielā 5, 262 kab.</w:t>
      </w:r>
      <w:r>
        <w:rPr>
          <w:rFonts w:cs="Times New Roman" w:ascii="Times New Roman" w:hAnsi="Times New Roman"/>
          <w:sz w:val="28"/>
          <w:szCs w:val="28"/>
        </w:rPr>
        <w:t xml:space="preserve"> (sētas ēka, 2.stāva zāl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0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3:00Z</dcterms:created>
  <dc:creator>ievas</dc:creator>
  <dc:description/>
  <cp:keywords/>
  <dc:language>en-US</dc:language>
  <cp:lastModifiedBy>Andis Janovs</cp:lastModifiedBy>
  <dcterms:modified xsi:type="dcterms:W3CDTF">2013-05-15T11:43:00Z</dcterms:modified>
  <cp:revision>2</cp:revision>
  <dc:subject/>
  <dc:title>PAZIŅOJUMS PAR PIEDĀVĀJUMU ATVĒRŠANAS SANĀKSMES DATUMU</dc:title>
</cp:coreProperties>
</file>